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KLARACJA ŻYWIENIOWA W ROKU SZKOLNYM 2024/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świadczam, że ……..…………………………………………………………. będzie korzysta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mi</w:t>
      </w:r>
      <w:r>
        <w:rPr>
          <w:rFonts w:cs="Arial" w:ascii="Arial" w:hAnsi="Arial"/>
          <w:b/>
          <w:sz w:val="18"/>
          <w:szCs w:val="18"/>
        </w:rPr>
        <w:t xml:space="preserve">ę i nazwisko dziecka, </w:t>
      </w:r>
      <w:r>
        <w:rPr>
          <w:rFonts w:cs="Arial" w:ascii="Arial" w:hAnsi="Arial"/>
          <w:b/>
          <w:sz w:val="18"/>
          <w:szCs w:val="18"/>
          <w:lang w:val="en-US"/>
        </w:rPr>
        <w:t>kla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 szkole z płatnych obiadów od …………………………………….  do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nformacje dla rodziców/opiekunów prawnych dotycz</w:t>
      </w:r>
      <w:r>
        <w:rPr>
          <w:rFonts w:cs="Arial" w:ascii="Arial" w:hAnsi="Arial"/>
          <w:b/>
          <w:sz w:val="20"/>
          <w:szCs w:val="20"/>
          <w:u w:val="single"/>
        </w:rPr>
        <w:t>ące ży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za wyżywienie w szkole można dokonywać wyłącznie bezgotówkowo, </w:t>
        <w:br/>
        <w:t xml:space="preserve">tj. przelewem na konto obiadowe Szkoły Podstawowej nr 4 w Sosnowcu </w:t>
      </w:r>
      <w:r>
        <w:rPr>
          <w:rFonts w:cs="Arial" w:ascii="Arial" w:hAnsi="Arial"/>
          <w:b/>
          <w:sz w:val="20"/>
          <w:szCs w:val="20"/>
        </w:rPr>
        <w:t>do dnia 10-go danego miesiąc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 dzień wpłaty uznawana jest data wpływu środków na ko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więc zalecamy płatność </w:t>
        <w:br/>
        <w:t>z kilkudniowym wyprzedzenie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ezodstpw"/>
        <w:rPr/>
      </w:pPr>
      <w:r>
        <w:rPr>
          <w:b/>
        </w:rPr>
        <w:t xml:space="preserve">Nr konta bankowego         </w:t>
      </w:r>
    </w:p>
    <w:p>
      <w:pPr>
        <w:pStyle w:val="Bezodstpw"/>
        <w:rPr>
          <w:b/>
          <w:b/>
        </w:rPr>
      </w:pPr>
      <w:r>
        <w:rPr>
          <w:b/>
        </w:rPr>
        <w:t>90 1020 2313 0000 3202 0579 5960   PKO BANK POLSKI S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szt jednego obiadu wynosi 4,50 PLN. </w:t>
      </w:r>
      <w:r>
        <w:rPr>
          <w:rFonts w:cs="Arial" w:ascii="Arial" w:hAnsi="Arial"/>
          <w:b/>
          <w:sz w:val="20"/>
          <w:szCs w:val="20"/>
          <w:u w:val="single"/>
        </w:rPr>
        <w:t>W opisie wpłaty za obiady proszę podać</w:t>
      </w:r>
      <w:r>
        <w:rPr>
          <w:rFonts w:cs="Arial" w:ascii="Arial" w:hAnsi="Arial"/>
          <w:b/>
          <w:sz w:val="20"/>
          <w:szCs w:val="20"/>
        </w:rPr>
        <w:t xml:space="preserve">: nazwisko i imię UCZNIA, klasę, miesiąc którego dotyczy wpła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owy opis wpłaty: Kowalska Ewa 1a obiady 09-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czątku każdego miesiąca rodzice będą informowani o kwocie, jaką należy uiścić za dany miesiąc </w:t>
        <w:br/>
        <w:t xml:space="preserve">/tj. liczba dni żywieniowych w danym miesiącu pomnożona przez cenę jednego obiadu/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wota podawana będzie również na stronie internetowej szkoły. Przed dokonaniem przelewu prosimy skontaktować się </w:t>
        <w:br/>
        <w:t xml:space="preserve">z kierownikiem świetlicy w celu ustalenia dokładnej kwoty </w:t>
      </w:r>
      <w:r>
        <w:rPr>
          <w:rFonts w:cs="Arial" w:ascii="Arial" w:hAnsi="Arial"/>
          <w:color w:val="000000"/>
          <w:sz w:val="20"/>
          <w:szCs w:val="20"/>
        </w:rPr>
        <w:t>z rozliczeniem nadpłat lub niedopła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osobiście lub telefonicznie 32/ 266 43 19). </w:t>
      </w:r>
      <w:r>
        <w:rPr>
          <w:rFonts w:cs="Arial" w:ascii="Arial" w:hAnsi="Arial"/>
          <w:color w:val="000000"/>
          <w:sz w:val="20"/>
          <w:szCs w:val="20"/>
        </w:rPr>
        <w:t>Informacja będzie przekazana również przez wychowawc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dotrzymania terminu przez rodzica/opiekuna </w:t>
      </w:r>
      <w:r>
        <w:rPr>
          <w:rFonts w:cs="Arial" w:ascii="Arial" w:hAnsi="Arial"/>
          <w:b/>
          <w:color w:val="000000"/>
          <w:sz w:val="20"/>
          <w:szCs w:val="20"/>
        </w:rPr>
        <w:t>od dnia 15 danego miesiąca wstrzymane zostanie wydawanie posiłk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ów. </w:t>
      </w:r>
      <w:r>
        <w:rPr>
          <w:rFonts w:cs="Arial" w:ascii="Arial" w:hAnsi="Arial"/>
          <w:color w:val="000000"/>
          <w:sz w:val="20"/>
          <w:szCs w:val="20"/>
        </w:rPr>
        <w:t>Opłaty za dni, w k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órych dziecko korzystało z obiadów należy niezwłocznie uregulować. Po 10-tym każdego miesiąca obowiązują ustawowe odsetki za nieterminową wpłatę. W takim wypadku kierownik świetlicy udzieli informacji jaką kwotę odsetek należy doliczyć do opłaty za obiady. </w:t>
      </w:r>
      <w:r>
        <w:rPr>
          <w:rFonts w:cs="Arial" w:ascii="Arial" w:hAnsi="Arial"/>
          <w:b/>
          <w:color w:val="000000"/>
          <w:sz w:val="20"/>
          <w:szCs w:val="20"/>
        </w:rPr>
        <w:t>Zaprzestanie korzystania z obiadów, a nie zgłoszenie tego intendentce, kierownikowi świetlicy będzie wiązało się z koniecznością zapłacenia za niewykorzystane posiłk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Wszelkie zmiany dotyczące obiadów prosimy zgłaszać do intendentki lub kierownika świetlicy osobiście lub w formie pisemnej. Całkowitą rezygnację z obiadów należy zgłosić w formie pisemnej tydzień przed końcem miesiąc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łaty za niewykorzystane posiłki podlegają zwrotowi tylko w przypadku wcześniejszego powiadomienia o nieobecności dziecka na obiedzie. Zwrot dokonywany jest w formie pomniejszenia płatności w kolejnym miesiąc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Zgłoszenie powinno nastąpić najpóźniej jeden dzień przed nieobecnością z wyjatkiem poniedziałku, gdzie nieobecność zgłasza się do godziny 8.00. Zgłoszenie powinno nastąpić osobiście lub telefonicznie. W grudniu /koniec roku kalendarzowego/ </w:t>
        <w:br/>
        <w:t xml:space="preserve">i w czerwcu /koniec roku szkolnego/ odpisy za obiady można podać wyłącznie przed opłatą za obiady </w:t>
        <w:br/>
        <w:t xml:space="preserve">tj. przed 10 dniem danego miesiąca. W przypadku nieobecności ucznia w szkole obiad można odebrać </w:t>
        <w:br/>
        <w:t xml:space="preserve">w godz. od 13.45 do 14.00. </w:t>
      </w:r>
      <w:r>
        <w:rPr>
          <w:rFonts w:cs="Arial" w:ascii="Arial" w:hAnsi="Arial"/>
          <w:bCs/>
          <w:sz w:val="20"/>
          <w:szCs w:val="20"/>
          <w:lang w:val="en-US"/>
        </w:rPr>
        <w:t>O nieobecności dziecka na obiedzie p</w:t>
      </w:r>
      <w:r>
        <w:rPr>
          <w:rFonts w:cs="Arial" w:ascii="Arial" w:hAnsi="Arial"/>
          <w:sz w:val="20"/>
          <w:szCs w:val="20"/>
        </w:rPr>
        <w:t>rosimy powiadamiać intendenta lub kierownika świetlicy osobiście lub telefonicznie przez sekretariat – nr telefonu 32/2664319 do godz.13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świadczam, że zapoznałem/am się z przepisami regulującymi żywienie w szkole, ze szczególnym uwzględnieniem terminu opłat. Opłaty za obiady muszą wpłynąć na konto obiadowe szkoły do 10 dnia danego miesiąca. Poświadczam własnoręcznym podpisem, że w/w warunki korzystania </w:t>
        <w:br/>
        <w:t xml:space="preserve">z posiłku w szkole tj. obiadu są mi znane I będą przeze mnie respektowane.                             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Czytel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dpis rodzica/opiekuna prawnego, nr telefonu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2:00Z</dcterms:created>
  <dc:creator>awal2003@op.pl</dc:creator>
  <dc:description/>
  <cp:keywords/>
  <dc:language>en-US</dc:language>
  <cp:lastModifiedBy>Roman Jaworski</cp:lastModifiedBy>
  <cp:lastPrinted>2023-06-14T20:01:00Z</cp:lastPrinted>
  <dcterms:modified xsi:type="dcterms:W3CDTF">2024-06-11T06:10:00Z</dcterms:modified>
  <cp:revision>63</cp:revision>
  <dc:subject/>
  <dc:title/>
</cp:coreProperties>
</file>