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2628900" cy="1600200"/>
            <wp:effectExtent l="0" t="0" r="0" b="0"/>
            <wp:wrapNone/>
            <wp:docPr id="1" name="szkoł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zkoł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Sosnowiec, dn. ………….………............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KARTA  ZAPISU  UCZNIA</w:t>
      </w:r>
      <w:r>
        <w:rPr>
          <w:b/>
          <w:sz w:val="20"/>
          <w:szCs w:val="20"/>
        </w:rPr>
        <w:t xml:space="preserve">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DO  ŚWIETLICY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W  SZKOLE  PODSTAWOWEJ  NR 4  W  SOSNOWC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OSZĘ O PRZYJĘCIE DZIECKA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......................                    ………………………………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</w:t>
      </w:r>
      <w:r>
        <w:rPr>
          <w:sz w:val="20"/>
          <w:szCs w:val="20"/>
        </w:rPr>
        <w:t>(imię i nazwisko)                                                                    (klasa)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DRES ZAMIESZKANIA DZIECKA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  <w:bCs/>
          <w:sz w:val="20"/>
          <w:szCs w:val="20"/>
        </w:rPr>
        <w:t>DATA I MIEJSCE URODZENIA …………………………………………………………..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</w:p>
    <w:p>
      <w:pPr>
        <w:pStyle w:val="TextBody"/>
        <w:rPr/>
      </w:pPr>
      <w:r>
        <w:rPr>
          <w:sz w:val="20"/>
          <w:szCs w:val="20"/>
        </w:rPr>
        <w:t xml:space="preserve">MIEJSCE PRACY MATKI .....................................................................................................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tel. …………………………………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……………………………………………………………………………………</w:t>
      </w:r>
      <w:r>
        <w:rPr>
          <w:b w:val="false"/>
          <w:sz w:val="20"/>
          <w:szCs w:val="20"/>
        </w:rPr>
        <w:t>.</w:t>
      </w:r>
    </w:p>
    <w:p>
      <w:pPr>
        <w:pStyle w:val="TextBody"/>
        <w:rPr/>
      </w:pPr>
      <w:r>
        <w:rPr>
          <w:b w:val="false"/>
          <w:sz w:val="20"/>
          <w:szCs w:val="20"/>
        </w:rPr>
        <w:t xml:space="preserve">                         </w:t>
      </w:r>
      <w:r>
        <w:rPr>
          <w:b w:val="false"/>
          <w:sz w:val="20"/>
          <w:szCs w:val="20"/>
        </w:rPr>
        <w:t>(pieczątka zakładu pracy, czytelny podpis osoby potwierdzającej zatrudnienie)</w:t>
      </w:r>
    </w:p>
    <w:p>
      <w:pPr>
        <w:pStyle w:val="TextBody"/>
        <w:ind w:left="5664"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EJSCE PRACY OJCA 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. 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……………………………………………………………………………………</w:t>
      </w:r>
      <w:r>
        <w:rPr>
          <w:b w:val="false"/>
          <w:sz w:val="20"/>
          <w:szCs w:val="20"/>
        </w:rPr>
        <w:t>.</w:t>
      </w:r>
    </w:p>
    <w:p>
      <w:pPr>
        <w:pStyle w:val="TextBody"/>
        <w:rPr/>
      </w:pPr>
      <w:r>
        <w:rPr>
          <w:b w:val="false"/>
          <w:sz w:val="20"/>
          <w:szCs w:val="20"/>
        </w:rPr>
        <w:t xml:space="preserve">                         </w:t>
      </w:r>
      <w:r>
        <w:rPr>
          <w:b w:val="false"/>
          <w:sz w:val="20"/>
          <w:szCs w:val="20"/>
        </w:rPr>
        <w:t>(pieczątka zakładu pracy, czytelny podpis osoby potwierdzającej zatrudnienie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Numery telefonów do rodziców/prawnych opiekunów w celu ewentualnego koniecznego kontaktu  </w:t>
        <w:br/>
        <w:t>w czasie przebywania dziecka w świetlicy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.......................................................................                      ………………………………………..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dział w zajęciach dodatkowych w szkole /proszę podać dzień tygodnia, czas trwania zajęć </w:t>
        <w:br/>
        <w:t>tj. godzinę rozpoczęcia i zakończenia zajęć, opiekuna/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Informacje rodzica/prawnego opiekuna dotyczące dziecka np. choroby /padaczka, astma, cukrzyca, inne </w:t>
        <w:br/>
        <w:t>- proszę podać informację w jaki sposób postąpić z dzieckiem w sytuacji np. pojawienia się niepokojących objawów choroby/, godziny odbioru ze świetlicy, hobby, zainteresowania itp.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nformacje dotyczące zapisu ucznia do świetlicy szkolnej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Z świetlicy szkolnej korzystają dzieci z klas I – III, których rodzice pracują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Termin składania kart do świetlicy - od 26 sierpnia do 6 września 2024 r. (odrębnie na każdy rok szkolny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W przypadku niezakwalifikowania się dziecka do świetlicy istnieje możliwość odwołania od powyższej decyzji w formie pisemnej do dyrekcji szkoły. Termin składania podań w sekretariacie szkoły do 7 dni od ogłoszenia wyników rekrutacji.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Świetlica jest bezpłatna, czynna w godzinach od 6.30 do 16.30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 Dzieci odbierane są z świetlicy przez rodziców, prawnych opiekunów i upoważnione rodzeństwo lub mają zgodę rodziców/prawnych opiekunów na samodzielny powrót do domu. Inne osoby pełnoletnie mogą odbierać dziecko tylko za pisemnym upoważnieniem rodziców. Odebranie dziecka należy zgłosić wychowawcy świetlicy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Przyjęcie dokumentu upoważniającego do odbioru dziecka warunkowane jest uzyskaniem zgody na przetwarzanie danych osobowych przez osobę upoważnion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Samodzielne opuszczanie świetlicy przez dziecko możliwe jest tylko za pisemnym pozwoleniem rodziców lub opiekunów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8. Rodzice ponoszą odpowiedzialność za dziecko, które zostało przyprowadzone do szkoły, a nie zgłosiło się  </w:t>
        <w:br/>
        <w:t xml:space="preserve">do świetlicy. 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ŚWIADCZENIE </w:t>
      </w:r>
    </w:p>
    <w:p>
      <w:pPr>
        <w:pStyle w:val="Normal"/>
        <w:jc w:val="both"/>
        <w:rPr/>
      </w:pPr>
      <w:r>
        <w:rPr>
          <w:sz w:val="20"/>
          <w:szCs w:val="20"/>
        </w:rPr>
        <w:t>Wyrażam zgodę na przetwarzanie moich danych osobowych w celach kontaktowych. ▪ Oświadczam, że zapoznałem/am się z przepisami regulującymi funkcjonowanie świetlicy szkolnej, ze szczególnym uwzględnieniem czasu, w którym dzieci znajdują się pod opieką nauczycieli wychowawców, tzn. od godz. 6.30 do godz. 16.30. Zobowiązuję się do odbioru mojego syna/córki do godz. 16.30, w przeciwnym razie świadomy jestem wszczęcia procedur zamieszczonych w regulaminie działalności świetlicy, w tym powiadomienia o tym fakcie odpowiednich służb. ▪ Poświadczam własnoręcznym podpisem prawdziwość powyższych da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</w:t>
      </w:r>
      <w:r>
        <w:rPr>
          <w:b/>
          <w:bCs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czytelny podpis rodziców, prawnych opiekunów)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5:49:00Z</dcterms:created>
  <dc:creator>Anetta Mazurkiewicz</dc:creator>
  <dc:description/>
  <cp:keywords/>
  <dc:language>en-US</dc:language>
  <cp:lastModifiedBy>Roman Jaworski</cp:lastModifiedBy>
  <cp:lastPrinted>2019-07-01T17:15:00Z</cp:lastPrinted>
  <dcterms:modified xsi:type="dcterms:W3CDTF">2024-06-11T06:16:00Z</dcterms:modified>
  <cp:revision>633</cp:revision>
  <dc:subject/>
  <dc:title>KARTA</dc:title>
</cp:coreProperties>
</file>